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骨科医生与水源的较量止渴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人们为了解渴而奔波，而在这场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较量中，有一位医生用他的智慧和勇气，打破了常规，为患者带来了希望。</w:t>
      </w:r>
      <w:r>
        <w:rPr>
          <w:sz w:val="32"/>
          <w:szCs w:val="32"/>
        </w:rPr>
        <w:t>&lt;/p&gt;&lt;p&gt;&lt;img src="/static-img/unDZ3TcdufG5syXAPNartROFvvaGW6IkVtxKNq3S6k4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骨科医生与水源的较量：止渴对决》</w:t>
      </w:r>
      <w:r>
        <w:rPr>
          <w:sz w:val="32"/>
          <w:szCs w:val="32"/>
        </w:rPr>
        <w:t>&lt;/p&gt;&lt;p&gt;&lt;img src="/static-img/kw-FW1HWAldc6aOMcx03fRQ-N6Ukljieg76DxfsaLFsdhrBJh2lOuUjO2SJanw3relLJGd8Tq_qlICiV-uQPxg.jpg"&gt;&lt;/p&gt;&lt;p&gt;</w:t>
      </w:r>
      <w:r>
        <w:rPr>
          <w:sz w:val="32"/>
          <w:szCs w:val="32"/>
        </w:rPr>
        <w:t>在一个偏远的小镇上，一位年轻的骨科医生李明，每天都要面对着无数的病患。小镇上的居民大多数是农民，他们工作辛苦，对于各种疾病尤其是关节炎、椎间盘突出等问题更是头疼。但就在这个夏天，一个全新的挑战出现了——干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连续几年的干旱，小镇上的水资源严重短缺，居民们不得不每天排队领取少得可怜的饮用水。这时候，一些老人和孩子因为长时间没有足够喝水而开始出现脱水症状。而这些患者很多都是李明医院接诊的一部分，这让他感到非常不安。他知道，只有解决他们脱水的问题才能真正治愈他们的手脚上的痛苦。</w:t>
      </w:r>
      <w:r>
        <w:rPr>
          <w:sz w:val="32"/>
          <w:szCs w:val="32"/>
        </w:rPr>
        <w:t>&lt;/p&gt;&lt;p&gt;&lt;img src="/static-img/uw2dyrgxjohYzgzv95AASxQ-N6Ukljieg76DxfsaLFsdhrBJh2lOuUjO2SJanw3relLJGd8Tq_qlICiV-uQPxg.jpg"&gt;&lt;/p&gt;&lt;p&gt;</w:t>
      </w:r>
      <w:r>
        <w:rPr>
          <w:sz w:val="32"/>
          <w:szCs w:val="32"/>
        </w:rPr>
        <w:t>于是，他决定采取行动。在当地的一个古老传说中，有一处被称为“清泉之地”的秘密地点，那里据说能流淌出甘甜如蜜的泉水。李明怀疑那是一个传说，但为了给他的病患带来帮助，他决定去寻找那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难探险，最终，在一次偶然的情景下，李明发现了那个传说的泉眼。那是一片宁静的小谷，让人心灵安宁，同时也似乎隐藏着一种自然界赋予的地理优势。然而，由于历史原因，那个地方被封闭起来，只有少数村民知道它存在，但从未有人试图挖掘或开发过，因为那里似乎有一种不可触及但又强大的力量保护着它，不允许任何人侵犯它。</w:t>
      </w:r>
      <w:r>
        <w:rPr>
          <w:sz w:val="32"/>
          <w:szCs w:val="32"/>
        </w:rPr>
        <w:t>&lt;/p&gt;&lt;p&gt;&lt;img src="/static-img/_K12i0Qn_C-kua1U6klQ9hQ-N6Ukljieg76DxfsaLFsdhrBJh2lOuUjO2SJanw3relLJGd8Tq_qlICiV-uQPxg.jpg"&gt;&lt;/p&gt;&lt;p&gt;</w:t>
      </w:r>
      <w:r>
        <w:rPr>
          <w:sz w:val="32"/>
          <w:szCs w:val="32"/>
        </w:rPr>
        <w:t>对于这位坚持己见、勇敢追求真理的人来说，这并不是什么困难事。当他向村民提出合作开辟这个地区时，他们虽然最初犹豫，但最终还是接受了他的提议。在经历了一番艰苦奋斗后，那个秘密之地终于被打开，并且成为了一处供小镇居民免费使用的小型公共浴池，也成为了众多患者恢复健康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变得繁荣起来，而那些曾经因为缺乏足够饮用水而受到折磨的人们，如今则能够享受到更多美好的生活。对于所有参与这一过程的人来说，无论是在医疗领域还是在社会实践中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都成为了他们共同记忆中的一个传奇故事，它告诉我们，即使是在最艰难的情况下，如果我们保持信念和勇气，就没有事情做不到的事情。如果你遇到了类似的挑战，请不要放弃，你也可以找到自己的“清泉之地”。</w:t>
      </w:r>
      <w:r>
        <w:rPr>
          <w:sz w:val="32"/>
          <w:szCs w:val="32"/>
        </w:rPr>
        <w:t>&lt;/p&gt;&lt;p&gt;&lt;img src="/static-img/_kjPcpmCblAGG1HmhEAmTRQ-N6Ukljieg76DxfsaLFsdhrBJh2lOuUjO2SJanw3relLJGd8Tq_qlICiV-uQPxg.jpg"&gt;&lt;/p&gt;&lt;p&gt;&lt;a href = "/doc/392812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医生与水源的较量止渴对决</w:t>
      </w:r>
      <w:r>
        <w:rPr>
          <w:sz w:val="32"/>
          <w:szCs w:val="32"/>
        </w:rPr>
        <w:t>.doc" rel="alternate" download="392812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医生与水源的较量止渴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